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ситуации по клещевому вирусному энцефалиту и другим заболеваниям, передающимся при укусе клещами, в Российской Федерации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tLeast" w:line="273" w:before="60" w:after="60"/>
        <w:jc w:val="both"/>
        <w:rPr>
          <w:rFonts w:ascii="Arial" w:hAnsi="Arial" w:eastAsia="Times New Roman" w:cs="Arial"/>
          <w:i/>
          <w:i/>
          <w:iCs/>
          <w:color w:val="7B7B7B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19"/>
          <w:szCs w:val="19"/>
          <w:lang w:eastAsia="ru-RU"/>
        </w:rPr>
        <w:t>22.07.2015 г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Роспотребнадзор продолжает мониторинг за заболеваниями, передающимся при укусе клещей, обращаемостью населения в медицинские организации по поводу укусов клещей, а также проведением комплекса профилактических и противоэпидемических мероприятий, направленных на предупреждение возникновения данных заболеваний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о данным оперативного еженедельного мониторинга в период с 1 апреля по 21 июля 2015 г. в 79 субъектах Российской Федерации в медицинские организации обратились 429741 пострадавший от укусов клещей, в том числе 98005 детей. По сравнению с аналогичным периодом прошлого года обращаемость пострадавших от укусов клещей увеличилась на 19%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Наибольшее количество обратившихся по поводу укусов клещей регистрируется в Кемеровской, Свердловской, Томской, Вологодской, Тюменской, Новосибирской, Иркутской областях, Красноярском, Пермском краях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Зарегистрировано 1117 случаев клещевого вирусного энцефалита (наибольшее количество случаев – в Красноярском крае, Новосибирской, Иркутской, Тюменской, Кировской, Свердловской, Вологодской, Ленинградской, Кемеровской, Псковской, Костромской областях, Республике Хакасия, Пермском и Приморском краях, г. Санкт-Петербурге, г. Москве (завозные - из Костромской, Ярославской, Вологодской, Новгородской областей, республик Карелия, Алтай, Алтайского края, а также из Монголии и Белоруссии) и 118 случаев Крымской геморрагической лихорадки (в Ростовской, Волгоградской, Астраханской, Воронежской (завозной случай из Р. Крым) областях, Ставропольском крае, республиках Калмыкия, Дагестан, Карачаево-Черкесской Республике (завозной случай из Ставропольского края)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Зарегистрировано 2527 случаев заболеваний инфекционного клещевого боррелиоза, из них наибольшее количество: в г. Санкт-Петербурге, г. Москве, Кировской, Вологодской, Новосибирской, Костромской, Кемеровской, Белгородской, Калининградской; Свердловской, Московской, Иркутской, Псковской, Тюменской, Владимирской, Ярославской областях, Пермском, Красноярском, Приморском и Забайкальском краях, республиках Тыва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Наибольшая часть заражений, по–прежнему, происходит при посещении населением лесных массивов, мест отдыха, а также при уходе за сельскохозяйственными животными в личных хозяйствах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целях повышения информированности населения о мерах профилактики заболеваний, передающихся при укусах клещами, в субъектах Российской Федерации Роспотребнадзором проводится разъяснительная работа через средства массовой информации (радио, телевидение, газеты), также размещается информация на сайтах управлений Роспотребнадзора по субъектам Российской Федерации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Одним из важнейших направлений неспецифической профилактики инфекций, передаваемых клещами, остается индивидуальная защита людей, в т.ч. соблюдение правил поведения на опасной в отношении клещей территории, ношение специальной защитной одежды, применение современных акарицидных и акарицидно-репеллентных средств для обработки верхней одежды и снаряжения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итуация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5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5-07-29T08:45:00Z</dcterms:modified>
  <cp:revision>2</cp:revision>
  <dc:subject/>
  <dc:title/>
</cp:coreProperties>
</file>